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   </w:t>
      </w:r>
      <w:r>
        <w:rPr/>
        <w:t> 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江苏省淮安市保安服务有限公司面向社会公开招聘工作人员简章》，清楚并理解其内容，符合报考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、证件等相关材料真实、准确，能够按要求如期（已经）取得毕业证、学位证，并自觉遵守国有企业公开招聘工作人员的各项规定，诚实守信，严守纪律，认真履行应聘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 月 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11-16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